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biamieji,</w:t>
      </w:r>
    </w:p>
    <w:p>
      <w:pPr>
        <w:pStyle w:val="Normal"/>
        <w:rPr/>
      </w:pPr>
      <w:r>
        <w:rPr/>
      </w:r>
    </w:p>
    <w:p>
      <w:pPr>
        <w:pStyle w:val="Normal"/>
        <w:rPr/>
      </w:pPr>
      <w:r>
        <w:rPr/>
        <w:t>Gyvenimas negaili mums iššūkių. Iššūkiai mus arba parklupdo, arba suaktyvina veikti. Dažnai atrodo, kad mūsų bėdos unikalios. Galvojame, kad niekas negali padėti jų mums išspręsti. Joms įveikti mums reikia jėgų. Jėgos visada daugiau atsiranda bendraminčių būryje.</w:t>
      </w:r>
    </w:p>
    <w:p>
      <w:pPr>
        <w:pStyle w:val="Normal"/>
        <w:rPr/>
      </w:pPr>
      <w:r>
        <w:rPr/>
        <w:t>Lietuvos sergančiųjų prostatos vėžiu draugija, bendradarbiaudama su UAB ,,Vyrų ir moterų santykių institutas“, draugijos nariams, bičiuliams ir bendraminčiams siūlo naują galimybę savo psichologinės darnos stiprinimui - lankyti bendravimo grupes. Jose sutiksite likimo draugų ir bendraminčių, atrasite naujų būdų susitvarkyti su jums iškilusiomis problemomis, sužinosite, kaip pagerinti santykius šeimoje ir darbe. Pagerės savęs vertinimas, atrasite naujas savo galimybes, sumažės vidinė įtampa ir nustebsite, atradę savyje slypinčias neišnaudotas gyvenimo prasmės paieškos galimybes.</w:t>
      </w:r>
    </w:p>
    <w:p>
      <w:pPr>
        <w:pStyle w:val="Normal"/>
        <w:rPr/>
      </w:pPr>
      <w:r>
        <w:rPr/>
        <w:t xml:space="preserve">Bendravimo grupėje saugomos visos dalyvių paslaptys, nors joje bendraujama atvirai ir nuoširdžiai. Dalyviai skatinami ir mokomi palaikyti vienas kitą. Susitikimams vadovauja patyręs psichologas. Kaip tvirtina bendravimo grupes lankiusieji, „čia jautiesi toks saugus ir artimas, koks retai gali būti net su šeimos nariais“. Arūnas (vardas pakeistas) atėjo į grupę sirgdamas depresija, griūvant šeimai ir verslui. Pasak jo, rodės nėra prasmės ir dėl ko gyventi. Bet lankant grupę ir analizuojant save bei savo jausmus, atsirado tikėjimas, kad viskas gali būti ir kitaip. Svarbu žinoti ko nori ir kaip tą gali gauti. Laikui bėgant, mažėjo depresija, tvarkėsi santykiai šeimoje, buvo pradėtas kurti naujas verslas. Atsirado vidinių jėgų, o svarbiausia atėjo supratimas, kad gyvenime nėra to blogo, kas neišeitų į gerą. </w:t>
      </w:r>
    </w:p>
    <w:p>
      <w:pPr>
        <w:pStyle w:val="Normal"/>
        <w:rPr/>
      </w:pPr>
      <w:r>
        <w:rPr/>
        <w:t xml:space="preserve">Bendravimo grupė trunka 4 mėnesius. Susitikimai vyksta kartą per savaitę po 2 valandas. Vieno susitikimo kaina – 50 Lt. Draugijos nariams taikoma 10 proc. nuolaida. Daugiau informacijos </w:t>
      </w:r>
      <w:hyperlink r:id="rId2">
        <w:r>
          <w:rPr>
            <w:rStyle w:val="InternetLink"/>
          </w:rPr>
          <w:t>www.vmsi.lt/g/9/41/1/Bendravimo-Grupe</w:t>
        </w:r>
      </w:hyperlink>
      <w:r>
        <w:rPr/>
        <w:t xml:space="preserve"> </w:t>
      </w:r>
    </w:p>
    <w:p>
      <w:pPr>
        <w:pStyle w:val="Normal"/>
        <w:rPr/>
      </w:pPr>
      <w:r>
        <w:rPr/>
        <w:t xml:space="preserve">Registracija į bendravimo grupę vyksta iki š.m. balandžio 09 d. internetu, apsilankius </w:t>
      </w:r>
      <w:hyperlink r:id="rId3">
        <w:r>
          <w:rPr>
            <w:rStyle w:val="InternetLink"/>
            <w:rFonts w:cs="Calibri"/>
          </w:rPr>
          <w:t>www.vmsi.lt/s/9/44/1</w:t>
        </w:r>
      </w:hyperlink>
      <w:r>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character" w:styleId="Numatytasispastraiposriftas">
    <w:name w:val="Numatytasis pastraipos šriftas"/>
    <w:qFormat/>
    <w:rPr/>
  </w:style>
  <w:style w:type="character" w:styleId="InternetLink">
    <w:name w:val="Hyperlink"/>
    <w:basedOn w:val="Numatytasispastraiposriftas"/>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si.lt/g/9/41/1/Bendravimo-Grupe" TargetMode="External"/><Relationship Id="rId3" Type="http://schemas.openxmlformats.org/officeDocument/2006/relationships/hyperlink" Target="http://www.vmsi.lt/s/9/4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14:00Z</dcterms:created>
  <dc:creator>Customer</dc:creator>
  <dc:description/>
  <cp:keywords/>
  <dc:language>en-US</dc:language>
  <cp:lastModifiedBy>Customer</cp:lastModifiedBy>
  <dcterms:modified xsi:type="dcterms:W3CDTF">2010-03-30T16:15:00Z</dcterms:modified>
  <cp:revision>1</cp:revision>
  <dc:subject/>
  <dc:title>Gerbiamieji,</dc:title>
</cp:coreProperties>
</file>