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/>
      </w:pPr>
      <w:r>
        <w:rPr>
          <w:b/>
          <w:bCs/>
          <w:color w:val="91231C"/>
        </w:rPr>
        <w:t>2012 metų  „Paciento mokyklos“ renginių planas</w:t>
      </w:r>
      <w:r>
        <w:rPr>
          <w:b/>
          <w:bCs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6054"/>
        <w:gridCol w:w="2258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bookmarkStart w:id="0" w:name="_Hlk283624521"/>
            <w:bookmarkEnd w:id="0"/>
            <w:r>
              <w:rPr>
                <w:rStyle w:val="Emphasis"/>
                <w:rFonts w:cs="Verdana" w:ascii="Verdana" w:hAnsi="Verdana"/>
                <w:b/>
                <w:color w:val="2A2A5D"/>
                <w:sz w:val="17"/>
                <w:szCs w:val="17"/>
              </w:rPr>
              <w:t>Data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color w:val="2A2A5D"/>
                <w:sz w:val="17"/>
                <w:szCs w:val="17"/>
              </w:rPr>
              <w:t>Tema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color w:val="2A2A5D"/>
                <w:sz w:val="17"/>
                <w:szCs w:val="17"/>
              </w:rPr>
              <w:t>Pranešėjas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1-25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Spindulinio gydymo planavimas. Paciento pasirengimas švitinimui.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Romualdas Mickevičius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2-08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Chemoterapija ir galimybės sušvelninti jos šalutinius reiškinius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Joana Rutkausk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2-22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Mitybos ypatumai sergant onkologine liga 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Lilija Jasevič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3-07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Vaistažolės ir papildai, pasižymintys antioksidaciniu, detoksikuojančiu bei medžiagų apykaitą gerinančiu poveikiu. Homeopatija onkologijoje.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Juozas Ruolia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3-21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2A2A5D"/>
                <w:sz w:val="17"/>
                <w:szCs w:val="17"/>
              </w:rPr>
              <w:t>Prostatos vėžys ir gydymo  ypatumai</w:t>
            </w:r>
          </w:p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i w:val="false"/>
                <w:color w:val="2A2A5D"/>
                <w:sz w:val="17"/>
                <w:szCs w:val="17"/>
              </w:rPr>
              <w:t>10 metų gyvenimo patirties su prostatos vėžiu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0" w:after="28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Algimantas Sruogis</w:t>
            </w:r>
          </w:p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Gediminas Žižys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4-04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Biologinė terapija gydant onkologines ligas 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Edita Baltruškevič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4-18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Darbingumo lygio nustatymas ir socialinės garantijos onkologiniams pacientams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Ruta Azarinsk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5-02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Vaistažolių vartojimas sergant onkologine liga 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Juozas Ruolia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5-16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Gyvensena sergant onkologine liga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V. Mickevič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5-30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Kaip įveikti nerimą ir neapibrėžtumą nustačius onkologinę ligą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Sandra Birbilait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7-18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Metastazavusio vėžio gydymo ypatumai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8-01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Biologinė terapija onkologijoje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Steponavič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8-22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Skausmas onkologijoje – ar verta kentėti tyloje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Janina Buterlevičiūt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9-05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Patarimai, kaip elgtis spindulinio gydymo laikotarpiu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Romualdas Mickevičius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09-19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Mityba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Lilija Jasevič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10-03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Darbingumo lygio nustatymas ir socialinės garantijos onkologiniams pacientams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Rūta Azarinsk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10-17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Vaistažolės ir papildai, gerinantys imunitetą ir kraujodarą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Juozas Ruolia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10-31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Chemoterapija 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Joana Rutkausk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11-14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Gyvensenos ypatumai sergant onkologine liga</w:t>
              <w:tab/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Veronika Mickevičienė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7DC" w:val="clear"/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11-28</w:t>
            </w:r>
          </w:p>
        </w:tc>
        <w:tc>
          <w:tcPr>
            <w:tcW w:w="6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 xml:space="preserve">Krūties vėžio gydymas ir pacienčių gyvensenos ypatumai sergant šia liga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astasistinklapis"/>
              <w:spacing w:before="280" w:after="0"/>
              <w:rPr/>
            </w:pPr>
            <w:r>
              <w:rPr>
                <w:rStyle w:val="Emphasis"/>
                <w:rFonts w:cs="Verdana" w:ascii="Verdana" w:hAnsi="Verdana"/>
                <w:color w:val="2A2A5D"/>
                <w:sz w:val="17"/>
                <w:szCs w:val="17"/>
              </w:rPr>
              <w:t>Rasa Vansevičiūtė</w:t>
            </w:r>
          </w:p>
        </w:tc>
      </w:tr>
    </w:tbl>
    <w:p>
      <w:pPr>
        <w:pStyle w:val="Prastasistinklapis"/>
        <w:jc w:val="center"/>
        <w:rPr/>
      </w:pPr>
      <w:r>
        <w:rPr>
          <w:color w:val="91231C"/>
        </w:rPr>
        <w:t>Paciento mokyklos renginiai vyksta trečiadieniais, 15 val. VU Onkologijos instituto patalpose, Didžiojoje salėje. Kilus klausimų skambinkite  8-5-278-68-02</w:t>
      </w:r>
      <w:r>
        <w:rPr/>
        <w:t> </w:t>
      </w:r>
    </w:p>
    <w:p>
      <w:pPr>
        <w:pStyle w:val="Prastasistinklapis"/>
        <w:jc w:val="center"/>
        <w:rPr/>
      </w:pPr>
      <w:r>
        <w:rPr/>
        <w:t> </w:t>
      </w:r>
    </w:p>
    <w:p>
      <w:pPr>
        <w:pStyle w:val="Prastasistinklapis"/>
        <w:jc w:val="center"/>
        <w:rPr>
          <w:b/>
          <w:b/>
        </w:rPr>
      </w:pPr>
      <w:r>
        <w:rPr>
          <w:b/>
        </w:rPr>
        <w:t>Telefonas pasiteiravimui 8-5- 2786802</w:t>
      </w:r>
    </w:p>
    <w:p>
      <w:pPr>
        <w:pStyle w:val="Prastasistinklapis"/>
        <w:jc w:val="center"/>
        <w:rPr/>
      </w:pPr>
      <w:hyperlink r:id="rId2" w:tgtFrame="_blank">
        <w:r>
          <w:rPr>
            <w:rStyle w:val="InternetLink"/>
            <w:b/>
            <w:bCs/>
            <w:color w:val="93231D"/>
          </w:rPr>
          <w:t xml:space="preserve">Pateikite lektoriams klausimus, pasiūlykite savo temą! </w:t>
        </w:r>
      </w:hyperlink>
    </w:p>
    <w:p>
      <w:pPr>
        <w:pStyle w:val="Prastasistinklapis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r@vuoi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6:00Z</dcterms:created>
  <dc:creator>Customer</dc:creator>
  <dc:description/>
  <cp:keywords/>
  <dc:language>en-US</dc:language>
  <cp:lastModifiedBy>Customer</cp:lastModifiedBy>
  <dcterms:modified xsi:type="dcterms:W3CDTF">2012-03-08T07:58:00Z</dcterms:modified>
  <cp:revision>1</cp:revision>
  <dc:subject/>
  <dc:title>2012 metų  „Paciento mokyklos“ renginių planas </dc:title>
</cp:coreProperties>
</file>